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ADCALC Copyright 1991 By Robert J. La Ca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CALC is designed to perform service/feeder load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single dwelling units in accordance with the 1990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lectrical Code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supported in this 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Optional method of single dwelling units as per NEC 220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owance of all standard loads, as well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of 2 additional user-defined appliance loads (mo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motor, fixed or portable)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of 1 additional user-defined lighting load (continuo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ncontinu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Context sensitive help at any data input field, describ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pected input, any special definitions or requirements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at data, and the NEC Article/Sec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Quick reference table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ounding Electrode Conduct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/Feeder Conducto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LOADCALC operates with 'what-if' capability. You can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easily change only the data you wish to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a new calculation and re-enter all the requir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are calculated and displayed as you make each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creen report showing all loads selected, their va valu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licable demand factors, the total net computed load in v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peres, and the minimum allowable service\feed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l functions conform to the 1990 National Electrical Code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